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83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ЗАО «З.И.С» Смирнова Юрия Дмитриевича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ирнов Ю.Д., являясь директором ЗАО «З.И.С», расположенного по адресу: </w:t>
      </w:r>
      <w:r>
        <w:rPr>
          <w:rStyle w:val="CatUserDefinedgrp3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ирнов Ю.Д., извещенный о времени и месте судебного заседания, не явился. Смирнов Ю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Смирнова Ю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ЗАО «З.И.С» Смирнова Ю.Д. в совершении административного правонарушения, предусмотренного ст. 15.5 КоАП РФ подтверждается: протоколом об административном правонарушении от 13.01.2025 г., в котором указаны обстоятельства совершенного правонарушения; справкой от 13.01.2025 г. о том, что декларация не представлена; выпиской из ЕГРЮЛ от 24.12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ЗАО «З.И.С» Смирнова Ю.Д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ЗАО «З.И.С» Смирнова Юрия Дмитри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